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ascii="Arial Bold" w:hAnsi="Arial Bold" w:cs="Arial Bold"/>
          <w:b/>
          <w:b/>
          <w:caps/>
          <w:sz w:val="36"/>
          <w:lang w:val="sr-CS" w:eastAsia="en-US"/>
        </w:rPr>
      </w:pPr>
      <w:r>
        <w:rPr>
          <w:rFonts w:cs="Arial Bold" w:ascii="Arial Bold" w:hAnsi="Arial Bold"/>
          <w:b/>
          <w:caps/>
          <w:sz w:val="36"/>
          <w:lang w:val="sr-CS" w:eastAsia="en-US"/>
        </w:rPr>
        <w:t>ZAKON</w:t>
      </w:r>
    </w:p>
    <w:p>
      <w:pPr>
        <w:pStyle w:val="Normal"/>
        <w:keepNext w:val="true"/>
        <w:tabs>
          <w:tab w:val="clear" w:pos="1080"/>
        </w:tabs>
        <w:spacing w:before="0" w:after="360"/>
        <w:ind w:left="720" w:right="720" w:hanging="0"/>
        <w:jc w:val="center"/>
        <w:rPr>
          <w:rFonts w:ascii="Arial Bold" w:hAnsi="Arial Bold" w:cs="Arial Bold"/>
          <w:caps/>
          <w:sz w:val="28"/>
          <w:lang w:val="sr-CS" w:eastAsia="en-US"/>
        </w:rPr>
      </w:pPr>
      <w:r>
        <w:rPr>
          <w:rFonts w:cs="Arial Bold" w:ascii="Arial Bold" w:hAnsi="Arial Bold"/>
          <w:caps/>
          <w:sz w:val="28"/>
          <w:lang w:val="sr-CS" w:eastAsia="en-US"/>
        </w:rPr>
        <w:t>O OSIGURANjU DEPOZITA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I. OSNOVNE ODREDBE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Ovim zakonom uređuje se obavezno osiguranje depozita fizičkih lica, preduzetnika, mikro, malih i srednjih pravnih lica kod banaka, radi zaštite depozita tih lica u slučaju stečaja ili likvidacije banke i očuvanja stabilnosti finansijskog sistem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Pojedini pojmovi, u smislu ovog zakona, imaju sledeća značenja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1)</w:t>
        <w:tab/>
      </w:r>
      <w:r>
        <w:rPr>
          <w:rFonts w:eastAsia="Times New Roman" w:cs="Arial"/>
          <w:i/>
          <w:lang w:val="sr-RS" w:eastAsia="en-US"/>
        </w:rPr>
        <w:t>Agencija</w:t>
      </w:r>
      <w:r>
        <w:rPr>
          <w:rFonts w:eastAsia="Times New Roman" w:cs="Arial"/>
          <w:lang w:val="sr-RS" w:eastAsia="en-US"/>
        </w:rPr>
        <w:t xml:space="preserve"> je Agencija za osiguranje depozita osnovana zakonom kojim se uređuje Agencija za osiguranje depozit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2)</w:t>
        <w:tab/>
      </w:r>
      <w:r>
        <w:rPr>
          <w:rFonts w:eastAsia="Times New Roman" w:cs="Arial"/>
          <w:i/>
          <w:lang w:val="sr-RS" w:eastAsia="en-US"/>
        </w:rPr>
        <w:t>banka</w:t>
      </w:r>
      <w:r>
        <w:rPr>
          <w:rFonts w:eastAsia="Times New Roman" w:cs="Arial"/>
          <w:lang w:val="sr-RS" w:eastAsia="en-US"/>
        </w:rPr>
        <w:t xml:space="preserve"> ima značenje utvrđeno u zakonu kojim se uređuju banke;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3)</w:t>
        <w:tab/>
      </w:r>
      <w:r>
        <w:rPr>
          <w:rFonts w:eastAsia="Times New Roman" w:cs="Arial"/>
          <w:i/>
          <w:lang w:val="sr-RS" w:eastAsia="en-US"/>
        </w:rPr>
        <w:t>depozit</w:t>
      </w:r>
      <w:r>
        <w:rPr>
          <w:rFonts w:eastAsia="Times New Roman" w:cs="Arial"/>
          <w:lang w:val="sr-RS" w:eastAsia="en-US"/>
        </w:rPr>
        <w:t xml:space="preserve"> je dinarsko ili devizno novčano potraživanje od banke koje proizlazi iz novčanog depozita, uloga na štednju, bankarskog tekućeg računa ili drugog novčanog računa, kao i bilo koje druge privremene situacije koja nastaje usled obavljanja redovnih bankarskih poslova, a na osnovu kog nastaje zakonska ili ugovorna obaveza banke na povraćaj sredstav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4)</w:t>
        <w:tab/>
      </w:r>
      <w:r>
        <w:rPr>
          <w:rFonts w:eastAsia="Times New Roman" w:cs="Arial"/>
          <w:i/>
          <w:lang w:val="sr-RS" w:eastAsia="en-US"/>
        </w:rPr>
        <w:t>fond za osiguranje depozita</w:t>
      </w:r>
      <w:r>
        <w:rPr>
          <w:rFonts w:eastAsia="Times New Roman" w:cs="Arial"/>
          <w:lang w:val="sr-RS" w:eastAsia="en-US"/>
        </w:rPr>
        <w:t xml:space="preserve"> je poseban fond osnovan u skladu sa Zakonom o osiguranju depozita („Službeni glasnik RS”, br. 61/05, 116/08 i 91/10) radi obezbeđenja sredstava za osiguranje depozita i isplate osiguranih iznosa i drugih troškova nastalih u vezi sa obezbeđenjem sredstava za osiguranje depozita i isplate osiguranih iznosa;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5)</w:t>
        <w:tab/>
      </w:r>
      <w:r>
        <w:rPr>
          <w:rFonts w:eastAsia="Times New Roman" w:cs="Arial"/>
          <w:i/>
          <w:lang w:val="sr-RS" w:eastAsia="en-US"/>
        </w:rPr>
        <w:t>preduzetnik</w:t>
      </w:r>
      <w:r>
        <w:rPr>
          <w:rFonts w:eastAsia="Times New Roman" w:cs="Arial"/>
          <w:lang w:val="sr-RS" w:eastAsia="en-US"/>
        </w:rPr>
        <w:t>,</w:t>
      </w:r>
      <w:r>
        <w:rPr>
          <w:rFonts w:eastAsia="Times New Roman" w:cs="Arial"/>
          <w:i/>
          <w:lang w:val="sr-RS" w:eastAsia="en-US"/>
        </w:rPr>
        <w:t xml:space="preserve"> mikro</w:t>
      </w:r>
      <w:r>
        <w:rPr>
          <w:rFonts w:eastAsia="Times New Roman" w:cs="Arial"/>
          <w:lang w:val="sr-RS" w:eastAsia="en-US"/>
        </w:rPr>
        <w:t>,</w:t>
      </w:r>
      <w:r>
        <w:rPr>
          <w:rFonts w:eastAsia="Times New Roman" w:cs="Arial"/>
          <w:i/>
          <w:lang w:val="sr-RS" w:eastAsia="en-US"/>
        </w:rPr>
        <w:t xml:space="preserve"> malo i srednje pravno lice</w:t>
      </w:r>
      <w:r>
        <w:rPr>
          <w:rFonts w:eastAsia="Times New Roman" w:cs="Arial"/>
          <w:lang w:val="sr-RS" w:eastAsia="en-US"/>
        </w:rPr>
        <w:t xml:space="preserve"> imaju značenje utvrđeno u zakonu kojim se uređuje računovodstvo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6)</w:t>
        <w:tab/>
      </w:r>
      <w:r>
        <w:rPr>
          <w:rFonts w:eastAsia="Times New Roman" w:cs="Arial"/>
          <w:i/>
          <w:lang w:val="sr-RS" w:eastAsia="en-US"/>
        </w:rPr>
        <w:t>osigurani depozit</w:t>
      </w:r>
      <w:r>
        <w:rPr>
          <w:rFonts w:eastAsia="Times New Roman" w:cs="Arial"/>
          <w:lang w:val="sr-RS" w:eastAsia="en-US"/>
        </w:rPr>
        <w:t xml:space="preserve"> je depozit fizičkog lica, preduzetnika, mikro, malog i srednjeg pravnog lica, koji osigurava Agencija, a koji ne obuhvata depozite: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1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 xml:space="preserve">pravnih ili fizičkih lica povezanih sa bankom, u smislu zakona kojim se uređuju banke, 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2)</w:t>
        <w:tab/>
        <w:t>koji glase na šifru ili na donosioca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3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nastale kao posledica pranja novca ili finansiranja terorizma, u skladu sa zakonom kojim se uređuje sprečavanje pranja novca i finansiranja terorizma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4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velikih pravnih lica, u smislu zakona kojim se uređuje računovodstvo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5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državnih organa i organizacija, organa autonomne pokrajine ili organa jedinice lokalne samouprave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6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investitora, čija su sredstva zaštićena u skladu sa zakonom kojim se uređuje tržište kapitala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7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koji predstavljaju ugovoreno sredstvo obezbeđenja, ako je iznos potraživanja banke prema deponentu koje je obezbeđeno ovim depozitom veće ili jednako iznosu tog depozita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8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 xml:space="preserve">stečajnih i likvidacionih masa;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7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i/>
          <w:lang w:val="sr-RS" w:eastAsia="en-US"/>
        </w:rPr>
        <w:t>osigurani iznos</w:t>
      </w:r>
      <w:r>
        <w:rPr>
          <w:rFonts w:eastAsia="Times New Roman" w:cs="Arial"/>
          <w:lang w:val="sr-RS" w:eastAsia="en-US"/>
        </w:rPr>
        <w:t xml:space="preserve"> je iznos osiguranog depozita do 50.000 evra po deponentu u banci, i to po osnovu sledećih depozita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1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osiguranih dinarskih depozita - u dinarskoj protivvrednosti po zvaničnom srednjem kursu dinara prema evru koji važi na dan pokretanja postupka stečaja, odnosno likvidacije nad bankom,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(2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osiguranih deviznih depozita položenih u evrima,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(3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 xml:space="preserve">osiguranih deviznih depozita položenih u ostalim valutama (različitim od evra) - preračunatih u evre, po kursu evra prema svakoj pojedinačnoj valuti u kojoj su ti depoziti položeni, izračunatom na osnovu zvaničnog srednjeg kursa dinara prema evru i zvaničnog srednjeg kursa dinara prema toj valuti, koji važe na dan pokretanja postupka stečaja, odnosno likvidacije nad bankom;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8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i/>
          <w:lang w:val="sr-RS" w:eastAsia="en-US"/>
        </w:rPr>
        <w:t>banka isplatilac</w:t>
      </w:r>
      <w:r>
        <w:rPr>
          <w:rFonts w:eastAsia="Times New Roman" w:cs="Arial"/>
          <w:lang w:val="sr-RS" w:eastAsia="en-US"/>
        </w:rPr>
        <w:t xml:space="preserve"> je banka koja u ime i za račun Agencije vrši isplatu osiguranih iznosa deponentima banke nad kojom je pokrenut postupak stečaja, odnosno likvidacije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 xml:space="preserve">Agencija osigurava depozite fizičkih lica, preduzetnika, mikro, malih i srednjih pravnih lica u bankam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Banka je dužna da sve depozite fizičkih lica, preduzetnika, mikro, malih i srednjih pravnih lica osigura kod Agencije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Filijala domaće banke u inostranstvu dužna je da, na osnovu odluke Narodne banke Srbije, depozite fizičkih lica, preduzetnika, mikro, malih i srednjih pravnih lica osigura kod Agencije u slučaju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1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kada u zemlji u kojoj obavlja delatnost nije osigurala depozit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2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>kada je u zemlji u kojoj obavlja delatnost osigurala depozite, a Narodna banka Srbije utvrdi i objavi na svojoj internet prezentaciji da je taj sistem nepovoljniji za deponenta od sistema osiguranja depozita utvrđenog ovim zakonom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osigurava depozite do visine osiguranog iznos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Za obaveze iz stava 1. ovog člana jemči Republika Srbij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i Narodna banka Srbije zaključuju sporazum o saradnji kojim se uređuju saradnja i razmena informacija i podataka u vezi s bankama i osiguranjem depozit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Saradnja iz stava 1. ovog člana obuhvata naročito razmenu podataka i mišljenja u vezi s mogućnošću da se nad određenom bankom pokrene postupak restrukturiranja u skladu sa zakonom kojim se uređuju bank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 xml:space="preserve">Narodna banka Srbije dužna je da blagovremeno obavesti Agenciju o merama u postupku kontrole boniteta i zakonitosti poslovanja banaka preduzetim usled pogoršanja finansijskog stanja banke, kao i da joj dostavi na mišljenje nacrt izveštaja o testu najmanjih troškova, u skladu sa zakonom kojim se uređuju banke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i Narodna banka Srbije dužne su da čuvaju pribavljene informacije, odnosno podatke iz ovog člana, kao i da ih koriste samo u svrhe za koje su pribavljeni, u skladu sa odredbama zakona kojima se uređuje tajnost, odnosno poverljivost tih informacija i podataka, kao i u skladu sa odredbama zakona kojim se uređuje zaštita podataka o ličnost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je dužna da najmanje jednom kvartalno dostavlja ministarstvu nadležnom za poslove finansija izveštaj o stanju fonda za osiguranje depozita, kao i projekciju stanja tog fonda za narednih dvanaest meseci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II. FOND ZA OSIGURANjE DEPOZITA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6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Radi obezbeđenja sredstava za osiguranje depozita Agencija upravlja fondom za osiguranje depozit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 xml:space="preserve">Fond za osiguranje depozita sastoji se od: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lang w:val="sr-RS" w:eastAsia="en-US"/>
        </w:rPr>
        <w:t>1)</w:t>
      </w:r>
      <w:r>
        <w:rPr>
          <w:rFonts w:eastAsia="Times New Roman" w:cs="Arial"/>
          <w:lang w:val="en-US" w:eastAsia="en-US"/>
        </w:rPr>
        <w:tab/>
      </w:r>
      <w:r>
        <w:rPr>
          <w:rFonts w:eastAsia="Times New Roman" w:cs="Arial"/>
          <w:lang w:val="sr-RS" w:eastAsia="en-US"/>
        </w:rPr>
        <w:t xml:space="preserve">premija koje plaćaju banke;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lang w:val="sr-RS" w:eastAsia="en-US"/>
        </w:rPr>
        <w:t>2)</w:t>
        <w:tab/>
        <w:t>prihoda od ulaganja sredstava fonda za osiguranje depozit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3)</w:t>
        <w:tab/>
        <w:t>sredstava ostvarenih naplatom potraživanja Agencije iz stečajne, odnosno likvidacione mase banke po osnovu isplate osiguranih iznosa depozita sa pripadajućim troškovima u vezi sa obezbeđenjem, upravljanjem i isplatom sredstava fonda (troškovi  usluga, kamata, naknada i poreza, kao i svi drugi stvarni troškovi koje je Agencija imala pri pribavljanju sredstava radi isplate osiguranih iznosa depozita, sprovođenja te isplate i naplate sredstava iz stečajne odnosno likvidacione mase banke), odnosno ostvarenih u postupku restrukturiranja banke u skladu sa zakonom kojim se uređuju bank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lang w:val="sr-RS" w:eastAsia="en-US"/>
        </w:rPr>
        <w:t>4)</w:t>
        <w:tab/>
        <w:t xml:space="preserve">sredstava obezbeđenih zaduživanjem;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lang w:val="sr-RS" w:eastAsia="en-US"/>
        </w:rPr>
        <w:t>5)</w:t>
        <w:tab/>
        <w:t>sredstava iz budžeta Republike Srbij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RS" w:eastAsia="en-US"/>
        </w:rPr>
        <w:t>6)</w:t>
        <w:tab/>
        <w:t>donacija; i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lang w:val="sr-RS" w:eastAsia="en-US"/>
        </w:rPr>
        <w:t>7)</w:t>
        <w:tab/>
        <w:t>drugih sredstava, u skladu sa zakon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Sredstva fonda za osiguranje depozita koriste se za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1)</w:t>
        <w:tab/>
        <w:t>isplatu osiguranih iznosa depozita sa pripadajućim troškovima isplate u slučaju stečaja ili likvidacije banke (troškovi usluga, kamata, naknada i poreza, kao i svi drugi stvarni troškovi koje je Agencija imala pri pribavljanju sredstava radi isplate osiguranih iznosa depozita, sprovođenja te isplate i naplate sredstava iz stečajne, odnosno likvidacione mase banke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2)</w:t>
        <w:tab/>
        <w:t>finansiranje postupka restrukturiranja banke, u obimu i pod uslovima utvrđenim zakonom kojim se uređuju bank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3)</w:t>
        <w:tab/>
        <w:t>finansiranje troškova upravljanja sredstvima fonda za osiguranje depozita i pokrivanje operativnih troškova Agencije radi realizacije poslova koji se odnose na osiguranje depozita, i to do iznosa utvrđenog zakonom kojim se uređuje Agencij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4)</w:t>
        <w:tab/>
        <w:t>povraćaj pozajmljenih sredstava upotrebljenih za namene iz ovog stava (povraćaj glavnice i svih pripadajućih obaveza po osnovu kamata, naknada, poreza i drugih troškova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Sredstva fonda za osiguranje depozita ne mogu biti predmet izvršenja, prinudne naplate niti se na njima može uspostaviti zalog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je dužna da novčana sredstva fonda za osiguranje depozita drži na posebnom depozitnom računu otvorenom kod Narodne banke Srb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dinarska sredstva fonda za osiguranje depozita, na osnovu odluke Upravnog odbora, ulaže u dužničke hartije od vrednosti koje izdaje Republika Srbija ili Narodna banka Srb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Na osnovu odluke Upravnog odbora Agencije i ugovora zaključenog sa Agencijom i po nalogu Agencije, Narodna banka Srbije, u svoje ime, a za račun Agencije, devizna sredstva fonda za osiguranje depozita ulaže u strane hartije od vrednosti ili ih polaže kao depozit kod stranih banaka, u skladu sa politikom upravljanja deviznim rezervam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Sredstva fonda za osiguranje depozita ulažu se na način kojim se umanjuje rizik, održava likvidnost ovog fonda i ostvaruju odgovarajući prihodi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III. PREMIJE OSIGURANjA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Banka je dužna da Agenciji plaća premiju za osiguranje depozita (u daljem tekstu: premija), na način i u rokovima koje propiše Agencij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Banka je dužna da Agenciji dostavlja mesečne izveštaje o ukupnim i osiguranim depozitima, kao i druge podatke koji Agenciji mogu biti potrebni za obavljanje njenih zakonom utvrđenih poslova, na način i u rokovima koje propiše Agencija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Banka je dužna da u svakom trenutku Agenciji ili licu koje postupa u ime i za račun Agencije dostavi ili na drugi način učini dostupnim podatke o deponentima i njihovim depozitima. Podaci o deponentima koji su fizička lica i njihovim depozitima, u smislu člana 2. tačka 3) ovog zakona, koje je banka dužna da dostavi Agenciji su: jedinstveni matični broj građana, odnosno drugi identifikacioni broj ukoliko deponent nije rezident, adresa stanovanja i adresa prebivališta, broj identifikacione isprave i datum i mesto njenog izdavanja, visina depozita, datum deponovanja sredstava, valuta u kojoj je depozit položen, podaci o promenama stanja depozita, datum ugovaranja (ili na drugi način regulisanja odnosa banke i deponenta u vezi sa depozitom) i odredbe ugovora o depozitu zaključenog između banke i deponenta, odnosno drugog akta kojim se reguliše odnos banke i deponenta (uključujući i podatke u vezi sa izmenama i dopunama tog ugovora, odnosno akta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ili lice koje postupa u ime i za račun Agencije može izvršiti neposredni uvid u dokumentaciju banke radi provere tačnosti dostavljenih izveštaja i podataka iz stava 2. ovog člana.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Banka je dužna da ovlašćenim licima iz stava 4. ovog člana omogući uvid u dokumentaciju za koju Agencija oceni da je relevantna za proveru tačnosti dostavljenih izveštaja i podataka iz stava 2. ovog člana, i da sarađuje s njim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Banka je dužna da plaća premiju od dana upisa u Registar privrednih subjekata do dana donošenja rešenja Narodne banke Srbije o oduzimanju dozvole za rad toj banci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Banka je dužna da plaća početnu premiju, redovnu premiju i vanrednu premiju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Banka je dužna da početnu premiju plati jednokratno u roku od 45 dana od dana upisa u Registar privrednih subjekat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Početna premija iznosi 0,3% novčanog dela minimalnog osnivačkog kapitala banke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utvrđuje stopu redovne premije za narednu godinu najkasnije do 30. septembra tekuće godine, uzimajući u obzir stanje u bankarskom i ukupnom finansijskom sistemu Republike Srbije, stepen rizika kome je izložen, kao i odnos ukupne visine raspoloživih sredstava fonda za osiguranje depozita i procenjenog iznosa potrebnog za isplatu osiguranih iznosa u slučaju istovremenog stečaja ili likvidacije tri banke srednje veličin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Stopa redovne premije iznosi najviše 0,2% kvartalno u odnosu na ukupne osigurane depozite banaka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Redovnu premiju Agencija obračunava i naplaćuje tromesečno, na osnovu prosečnog stanja ukupnih osiguranih depozita u banci u prethodnom tromesečju koje se utvrđuje na osnovu izveštaja banke o ukupnim i osiguranim depozitima iz člana 8. stav 2. ovog zakona, u visini stope redovne premije iz stava 2. ovog člana, na utvrđeni iznos ukupnih osiguranih depozita u banci, na način i u rokovima koje propiše Agencija saglasno članu 8. stav 1. ovog zakon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redovnu premiju za dinarske depozite obračunava i naplaćuje u dinarima. Za devizne depozite položene u evrima i devizne depozite položene u ostalim valutama (različitim od evra), redovna premija obračunava se i naplaćuje u evrima. Redovna premija za depozite položene u ostalim valutama (različitim od evra) obračunava se po kursu evra prema određenoj valuti, izračunatom na osnovu zvaničnog srednjeg kursa dinara prema evru i zvaničnog srednjeg kursa dinara prema toj valuti koji važe na dan obračuna ove premije (poslednji dan tromesečja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može obustaviti obračun i naplatu redovne premije ako sredstva fonda za osiguranje depozita dostignu 5% ukupnog iznosa osiguranih depozit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ko sredstva fonda za osiguranje depozita nisu dovoljna za isplatu osiguranih iznosa ili za druge namene utvrđene u članu 6. ovog zakona, dopunska sredstva obezbeđuju se naplatom vanredne premije, na osnovu odluke Agenc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Zbir stopa vanrednih premija u toku jedne kalendarske godine iznosi najviše 0,4%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vanrednu premiju obračunava i naplaćuje na osnovu poslednjeg utvrđenog prosečnog stanja ukupnih osiguranih depozita iz člana 12. stav 3. ovog zakona, na način utvrđen u stavu 4. tog član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ko Agencija proceni da sredstva fonda neće biti dovoljna za isplatu osiguranih iznosa ili za druge namene utvrđene u članu 6. ovog zakona, dopunska sredstva Agencija obezbeđuje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1)</w:t>
        <w:tab/>
        <w:t>iz budžeta Republike Srbij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2)</w:t>
        <w:tab/>
        <w:t>zaduživanjem Agencije u zemlji i inostranstvu uz garanciju Republike Srbij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3)</w:t>
        <w:tab/>
        <w:t>izdavanjem dužničkih hartija od vrednosti uz garanciju Republike Srbij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4)</w:t>
        <w:tab/>
        <w:t>iz drugih izvora sredstava koje je za ovu namenu obezbedila Republika Srbij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Odluku o obezbeđenju sredstava iz stava 1. ovog člana donosi Vlada, na zahtev Agencije, uz prethodno pribavljeno pozitivno mišljenje ministarstva nadležnog za poslove finansij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IV. ISPLATA OSIGURANIH IZNOSA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je dužna da izvrši isplatu osiguranog iznosa u slučaju pokretanja postupka stečaja ili likvidacije banke, koji je regulisan zakonom kojim se uređuje stečaj i likvidacija banak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6.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Na osnovu podataka iz člana 8. stav 3. ovog zakona, Agencija utvrđuje visinu osiguranog iznosa po deponentu, i to na osnovu salda (stanja) svih depozita tog deponenta u banci na dan pokretanja postupka stečaja, odnosno likvidacije nad bankom, uključujući i pripadajuću ugovorenu kamatu obračunatu do tog dana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Kod obračuna osiguranog iznosa za depozit koji predstavlja ugovoreno sredstvo obezbeđenja, isplata se vrši ukoliko je potraživanje deponenta veće od iznosa njegove obaveze prema banci po tom ugovoru, a do visine osiguranog iznosa.</w:t>
      </w:r>
    </w:p>
    <w:p>
      <w:pPr>
        <w:pStyle w:val="Normal"/>
        <w:shd w:fill="FFFFFF" w:val="clear"/>
        <w:tabs>
          <w:tab w:val="left" w:pos="709" w:leader="none"/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 xml:space="preserve">Agencija u najkraćem roku, na osnovu javnog tendera sprovedenog u skladu sa aktom Upravnog odbora Agencije, donosi odluku o tome koja će banka, kao banka isplatilac, u ime i za račun Agencije isplaćivati osigurane iznose i s tom bankom zaključuje ugovor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 xml:space="preserve">Na postupak izbora banke iz stava 3. ovog člana ne primenjuje se zakon kojim se uređuju javne nabavke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je dužna da u roku od tri radna dana od dana donošenja rešenja nadležnog suda o pokretanju postupka stečaja ili likvidacije banke, preko sredstava javnog informisanja i na svojoj internet prezentaciji, obavesti deponente o njihovim pravima i obavezama, datumu započinjanja isplate osiguranih iznosa, banci isplatiocu iz stava 3. ovog člana i mestu isplate osiguranih iznosa i da omogući deponentima da raspolažu sredstvima depozita do osiguranog iznosa u roku od sedam radnih dana od dana donošenja rešenja iz ovog stav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Obaveza banke isplatioca i Agencije na isplatu sredstava depozita do osiguranog iznosa prestaje istekom roka od tri godine od dana donošenja rešenja nadležnog suda o pokretanju postupka stečaja ili likvidacije nad bankom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, preko banke isplatioca, osigurani iznos za dinarske depozite isplaćuje u dinarima. Za devizne depozite u evrima i devizne depozite u ostalim valutama (različitim od evra), osigurani iznos se isplaćuje u evrima. Osigurani iznos za depozite u ostalim valutama (različitim od evra), obračunava se po kursu evra prema određenoj valuti, izračunatom na osnovu zvaničnog srednjeg kursa dinara prema evru i zvaničnog srednjeg kursa dinara prema toj valuti koji važe na dan pokretanja postupka stečaja, odnosno likvidacije nad bank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ko deponent ima depozite i u dinarima i u devizama, Agencija, preko banke isplatioca, isplaćuje osigurani iznos proporcionalno prema valutnoj strukturi ukupnih depozita deponenta u banci u dinarima i u devizam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Deponent koji nije saglasan sa obračunom visine osiguranog iznosa, može se obratiti Agenciji pisanim zahtevom za preispitivanje utvrđenog osiguranog iznos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bliže uređuje način i rok podnošenja zahteva iz stava 3. ovog člana i postupanje Agencije po tom zahtevu, kao i postupak isplate osiguranog iznos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Potraživanja deponenata po osnovu osiguranih depozita prenose se na Agencij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Potraživanja iz stava 1. ovog člana Agencija namiruje iz stečajne, odnosno likvidacione mase, u skladu sa zakonom kojim se uređuje stečaj, odnosno likvidacija banak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Deponenti čija potraživanja od banke premašuju osigurani iznos, razliku između potraživanja i tog iznosa namiruju u stečajnom, odnosno likvidacionom postupku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1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Banka je dužna da deponentima i zainteresovanim licima pruži informacije o osiguranju depozita utvrđene ovim zakonom, a posebno informacije o visini i načinu isplate osiguranog iznos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Informacije iz stava 1. ovog člana moraju biti razumljive i dostupne u pisanoj form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Informacije iz stava 1. ovog člana banka ne može upotrebljavati u reklamne svrhe, niti na način koji ugrožava stabilnost bankarskog sistema i poverenje deponenat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Način pružanja i sadržinu informacija iz stava 1. ovog člana Agencija uređuje posebnim propisom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V. IZVEŠTAJI AGENCIJE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2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 xml:space="preserve">Agencija je dužna da vodi odvojene poslovne knjige i finansijske izveštaje fonda za osiguranje depozita i da ove podatke učini dostupnim internim i nezavisnim revizorima angažovanim od strane Agencije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gencija je dužna da u okviru revizije svog godišnjeg računa obezbedi i reviziju izveštaja iz stava 1. ovog člana.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Izveštaj o radu Agencije za prethodnu godinu sadrži i detaljan izveštaj koji se odnosi na fond za osiguranje depozit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2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Ako banka blagovremeno ne ispuni obaveze koje su propisane ovim zakonom ili aktom Agencije donetim na osnovu ovog zakona, Agencija o tome obaveštava Narodnu banku Srbije, koja preduzima odgovarajuće mere, u skladu sa zakonom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VI. KAZNENE ODREDBE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2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 xml:space="preserve">Novčanom kaznom od 100.000 do 2.000.000 dinara kazniće se za prekršaj banka: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1)</w:t>
        <w:tab/>
        <w:t>ako ne plaća premiju na način i u rokovima koje propiše Agencija (član 8. stav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2)</w:t>
        <w:tab/>
        <w:t>ako ne dostavlja mesečne izveštaje o ukupnim i osiguranim depozitima ili druge podatke koji Agenciji mogu biti potrebni za obavljanje njenih zakonom utvrđenih poslova, na način i u rokovima koje propiše Agencija (član 8. stav 2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3)</w:t>
        <w:tab/>
        <w:t>ako ovlašćenim licima Agencije ne omogući neposredan uvid u dokumentaciju banke, radi provere tačnosti dostavljenih izveštaja i podataka iz člana 8. stav 2. ovog zakona ili ne sarađuje s tim licima (član 8. stav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4)</w:t>
        <w:tab/>
        <w:t>ako deponentima i zainteresovanim licima ne pruži informacije o osiguranju depozita utvrđene ovim zakonom, u skladu s propisom Agencije (član 19. stav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5)</w:t>
        <w:tab/>
        <w:t>ako informacije o osiguranju depozita utvrđene ovim zakonom upotrebljava u reklamne svrhe na način koji ugrožava stabilnost bankarskog sistema i poverenje deponenata (član 19. stav 3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Za radnje iz stava 1. ovog člana kazniće se za prekršaj i odgovorno lice u banci novčanom kaznom od 50.000 do 500.000 dinara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>
          <w:rFonts w:ascii="Arial Bold" w:hAnsi="Arial Bold" w:cs="Arial Bold"/>
          <w:b/>
          <w:b/>
          <w:caps/>
          <w:sz w:val="24"/>
          <w:lang w:val="sr-CS" w:eastAsia="en-US"/>
        </w:rPr>
      </w:pPr>
      <w:r>
        <w:rPr>
          <w:rFonts w:cs="Arial Bold" w:ascii="Arial Bold" w:hAnsi="Arial Bold"/>
          <w:b/>
          <w:caps/>
          <w:sz w:val="24"/>
          <w:lang w:val="sr-CS" w:eastAsia="en-US"/>
        </w:rPr>
        <w:t>VII. PRELAZNE I ZAVRŠNE ODREDBE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23.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 xml:space="preserve">Agencija je dužna da obezbedi da zaključno sa 1. januarom 2025. godine, iznos sredstava na računu fonda za osiguranje depozita dostigne najmanje nivo od 5% ukupnih osiguranih depozita u bankarskom sistemu i da, shodno tome, određuje stopu redovne premije. 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2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Danom početka primene ovog zakona prestaje da važi Zakon o osiguranju depozita („Službeni glasnik RS”, br. 61/05, 116/08 i 91/10).</w:t>
      </w:r>
    </w:p>
    <w:p>
      <w:pPr>
        <w:pStyle w:val="Normal"/>
        <w:keepNext w:val="true"/>
        <w:tabs>
          <w:tab w:val="clear" w:pos="1080"/>
        </w:tabs>
        <w:spacing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lang w:val="sr-CS" w:eastAsia="en-US"/>
        </w:rPr>
        <w:t>Član 25.</w:t>
      </w:r>
    </w:p>
    <w:p>
      <w:pPr>
        <w:pStyle w:val="Normal"/>
        <w:shd w:fill="FFFFFF" w:val="clear"/>
        <w:tabs>
          <w:tab w:val="clear" w:pos="1080"/>
          <w:tab w:val="left" w:pos="709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 w:eastAsia="en-US"/>
        </w:rPr>
        <w:t>Ovaj zakon stupa na snagu osmog dana od dana objavljivanja u „Službenom glasniku Republike Srbije”, a primenjuje se od 1. aprila 2015. godine.</w:t>
      </w:r>
    </w:p>
    <w:p>
      <w:pPr>
        <w:pStyle w:val="Normal"/>
        <w:tabs>
          <w:tab w:val="clear" w:pos="1080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LAN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4:00Z</dcterms:created>
  <dc:creator>Biljana Zeljkovic</dc:creator>
  <dc:description/>
  <dc:language>en-US</dc:language>
  <cp:lastModifiedBy>Boban Dasic</cp:lastModifiedBy>
  <dcterms:modified xsi:type="dcterms:W3CDTF">2015-02-05T08:14:00Z</dcterms:modified>
  <cp:revision>2</cp:revision>
  <dc:subject/>
  <dc:title/>
</cp:coreProperties>
</file>